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Caption"/>
              <w:suppressLineNumbers/>
              <w:spacing w:before="120" w:after="120"/>
              <w:rPr/>
            </w:pPr>
            <w:r>
              <w:rPr/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4765</wp:posOffset>
                </wp:positionV>
                <wp:extent cx="2049145" cy="15875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912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.95pt" to="448.95pt,3.15pt" ID="Straight Connector 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LỊCH CÔNG TÁC TUẦN 16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(Từ ngày 09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/12/2019 đến 15/12/2019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Năm học 2019 – 2020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tbl>
      <w:tblPr>
        <w:tblW w:w="1139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10"/>
        <w:gridCol w:w="6300"/>
        <w:gridCol w:w="2160"/>
      </w:tblGrid>
      <w:tr>
        <w:trPr>
          <w:trHeight w:val="8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09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4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Sinh hoạt đầu tuầ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Ban PTĐ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Dạy ATGT theo tài liệu mới (Bài 1,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Sơ duyệ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ộ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ăn nghê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S Q1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C.T.Huyền + 3 HS: Vịnh Kì 2/5, Mỹ Trang 3/4, Danish 5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Sơ duyệ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ộ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ăn nghê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V Q1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C.T.Huyền, C.T.Hà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iển lãm bài viết chữ đẹp - Khối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ạn chót nộp bài dự thi sáng tác truyện bằng tiếng Anh lên PGD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GV, HS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uyễn Bỉnh Khiê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10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t 1 – 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Dạy tốt môn Mỹ thuật – lớp 4/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.T.Phương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Họp Chi bộ - Phân tích chất lượng Đảng viên năm 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ất cả Đảng viên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ư viện KM1</w:t>
            </w:r>
          </w:p>
        </w:tc>
      </w:tr>
      <w:tr>
        <w:trPr>
          <w:trHeight w:val="7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11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t 2 - 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t 3 –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Dạy tốt phân môn LTVC – lớp 3/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T.Hiếu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Dạy tốt môn Toán – lớp 2/1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C.V.Hương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huyên đề LTVC K2 – lớp 2/3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T.Giang &amp; 2 gv/khối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Dạy tốt phân môn LTVC – lớp 2/2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T.Minh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Dạy tốt môn Mỹ thuật – lớp 3/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.Liễu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</w:tc>
      </w:tr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12/12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shd w:fill="FFFFFF" w:val="clear"/>
              </w:rPr>
              <w:t>Tiết 1 - 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Tiết 3 – 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g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4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Dạy tốt môn Thể dục – lớp 2/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T.Nguyên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Dạy tốt môn Thể dục – lớp 4/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T.Dũng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en-US"/>
              </w:rPr>
              <w:t xml:space="preserve">- Chuyên đề môn Thủ công “Sử dụng vật liệu tái chế trong bộ môn Thủ công – kỹ thuật”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en-US"/>
              </w:rPr>
              <w:t>(C.Nguyệt &amp; Tổ kỹ thuật: C.P.Lan, C.Q.Châu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Họp Tổ bán tr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Dạy tốt môn Toán – lớp 3/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(C.M.Châu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Họp bốc thăm Hội thi “Thiết kế cành mai – cành đào năm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ẽ thư phá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2019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.T.Hà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inh Tiên Ho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ĐLĐ Q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7 Hàn Thuy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13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shd w:fill="FFFFFF" w:val="clear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shd w:fill="FFFFFF" w:val="clear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4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Dạy tốt môn TNXH – lớp 2/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C.T.Hà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Dạy tốt môn Tiếng Việt – lớp 1/6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C.T.Vâ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ội nghị tổng kết Hội CTĐ Q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(C.K.Ngh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14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am dự Hội thi “Thiết kế cành mai – cành đào, vẽ thư pháp năm 2019”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C.T.Huyền, C.T.Hà, C.C.Tú, C.B.Trang BM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am dự Hội nghị giảm sử dụng túi nilo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C.Hạnh, C.Hoa, C.Nguyệt, C.H.Phương, T.Thuận, T.Nam, C.V.Hương k5, T.Hải, T.Sơn, C.Vy, C.X.Dung, T.Hiếu, T.Trí k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Hưng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iên Hoàng</w:t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15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Hội thi vẽ tranh tuyên truyền về giảm sử dụng túi nilo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(C.Nguyệt, C.T.Phương, C.Liễu &amp; hs tham gia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Văn 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THÔNG BÁ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. Thông báo của nhà trườ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Ngày 9/12/2019: Gửi danh sách “Hoa nhân ái” về Hội CTĐ Q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(C.Nguyệ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Chuẩn bị hồ sơ phân tích chất lượng Đảng viên năm 201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- Cá nhân: mẫu M2 (C.Việt Hương đã gửi qua 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- Tập thể: mẫu M1 (Cấp ủy thực hiệ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g00 ngày 14/12/2019: Hỗ trợ và cổ vũ Hội thi “Thiết kế cành mai – cành đào, vẽ thư pháp năm 2019” địa điểm: Trường TH Trần Hưng Đạ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C.T.Thảo, C.Y.Thanh, T.H.Hù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4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Gửi danh sách học sinh tham gia thi vẽ tranh tuyên truyền về giảm sử dụng túi nylong về PGD trước 15g00 ngày 11/12/2019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en-US"/>
        </w:rPr>
        <w:t>(Tổ MT: C.T.Phương, C.Liễ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sectPr>
      <w:type w:val="nextPage"/>
      <w:pgSz w:w="12240" w:h="15840"/>
      <w:pgMar w:left="850" w:right="994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3:00Z</dcterms:created>
  <dc:creator>Duong Xuan Tuan</dc:creator>
  <dc:description/>
  <cp:keywords/>
  <dc:language>en-US</dc:language>
  <cp:lastModifiedBy>LAN KHANH</cp:lastModifiedBy>
  <cp:lastPrinted>2019-11-02T22:40:00Z</cp:lastPrinted>
  <dcterms:modified xsi:type="dcterms:W3CDTF">2019-12-10T09:40:00Z</dcterms:modified>
  <cp:revision>42</cp:revision>
  <dc:subject/>
  <dc:title>ỦY BAN NHÂN DÂN QUẬN 1</dc:title>
</cp:coreProperties>
</file>